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stitution Memory</w:t>
      </w:r>
    </w:p>
    <w:p>
      <w:pPr>
        <w:pStyle w:val="Normal"/>
        <w:jc w:val="center"/>
        <w:rPr>
          <w:rFonts w:ascii="Broadway" w:hAnsi="Broadway" w:cs="Broadway"/>
          <w:sz w:val="36"/>
        </w:rPr>
      </w:pPr>
      <w:r>
        <w:rPr>
          <w:rFonts w:cs="Broadway" w:ascii="Broadway" w:hAnsi="Broadway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ve each set of partners 20 index cards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ve them write the following problems on 10 cards.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x + 3y = 5</w:t>
        <w:tab/>
        <w:tab/>
        <w:tab/>
        <w:t xml:space="preserve">x = 2y – 3 </w:t>
        <w:tab/>
        <w:tab/>
        <w:tab/>
        <w:t>x = -2y + 2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 = 5y + 9</w:t>
        <w:tab/>
        <w:tab/>
        <w:tab/>
        <w:t>4x – 5y = -3</w:t>
        <w:tab/>
        <w:tab/>
        <w:t>7x – 3y = -2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x + 2y = 6</w:t>
        <w:tab/>
        <w:tab/>
        <w:tab/>
        <w:t xml:space="preserve">y = x  – 17 </w:t>
        <w:tab/>
        <w:tab/>
        <w:tab/>
        <w:t>3x + 2y = 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y = -2x + 2</w:t>
        <w:tab/>
        <w:tab/>
        <w:tab/>
        <w:t>3x + y = -17</w:t>
        <w:tab/>
        <w:tab/>
        <w:t xml:space="preserve">y = 2x – 9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x = -3y – 2</w:t>
        <w:tab/>
        <w:tab/>
        <w:tab/>
        <w:t xml:space="preserve">y = 3x – 7 </w:t>
        <w:tab/>
        <w:tab/>
        <w:tab/>
        <w:t xml:space="preserve">x = 2 – 2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4x – 5y = 8</w:t>
        <w:tab/>
        <w:tab/>
        <w:t>5x = 2y + 12</w:t>
        <w:tab/>
        <w:tab/>
        <w:t>4y = -3x –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x = -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2x + y = -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ve them write the following answers on 10 cards.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4, -1)</w:t>
        <w:tab/>
        <w:tab/>
        <w:tab/>
        <w:t>(3, 3)</w:t>
        <w:tab/>
        <w:tab/>
        <w:tab/>
        <w:tab/>
        <w:t>(-2, 2)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-2, 6)</w:t>
        <w:tab/>
        <w:tab/>
        <w:tab/>
        <w:t>(0, -17)</w:t>
        <w:tab/>
        <w:tab/>
        <w:tab/>
        <w:t>(4, -1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(-2, 0)</w:t>
        <w:tab/>
        <w:tab/>
        <w:tab/>
        <w:t>(2, -1)</w:t>
        <w:tab/>
        <w:tab/>
        <w:tab/>
        <w:t>(-8, 5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(-4, -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ace all cards upside down in two separate piles: 10 questions and 10 answers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ner A flips over one question card.  Both partners work out the problem.  When they have reached an answer, have them flip over 1 answer car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the answer matches the problem, Partner A keeps the two cards and flips over another problem card.  His/her turn continu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the answer does not match the problem, turn the two cards back over.  Partner B then flips over a different question card and repeats step 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inue until all cards are paired up.</w:t>
      </w:r>
    </w:p>
    <w:sectPr>
      <w:type w:val="nextPage"/>
      <w:pgSz w:w="12240" w:h="15840"/>
      <w:pgMar w:left="1800" w:right="18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21:00Z</dcterms:created>
  <dc:creator>TKA12325</dc:creator>
  <dc:description/>
  <cp:keywords/>
  <dc:language>en-US</dc:language>
  <cp:lastModifiedBy>mdmdavis</cp:lastModifiedBy>
  <dcterms:modified xsi:type="dcterms:W3CDTF">2009-03-26T15:21:00Z</dcterms:modified>
  <cp:revision>2</cp:revision>
  <dc:subject/>
  <dc:title>Substitution Memory</dc:title>
</cp:coreProperties>
</file>